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962"/>
        <w:gridCol w:w="4977"/>
      </w:tblGrid>
      <w:tr>
        <w:trPr>
          <w:trHeight w:val="3031" w:hRule="atLeast"/>
        </w:trPr>
        <w:tc>
          <w:tcPr>
            <w:tcW w:w="51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образования» Исполнительного комитета Мамадышского муниципального района 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Н.Габдрахм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 Мамадышского муниципального района 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Р.Хузазя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 «Дом детства и юношества» Мамадышского муниципального района 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М.Ефи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объединений МБОУДО «Дом детства и юноше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базе ЦДТ «Квантум» Мамадышского муниципального района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2835"/>
        <w:gridCol w:w="1701"/>
        <w:gridCol w:w="1701"/>
        <w:gridCol w:w="1701"/>
        <w:gridCol w:w="1559"/>
        <w:gridCol w:w="1418"/>
        <w:gridCol w:w="1417"/>
      </w:tblGrid>
      <w:tr>
        <w:trPr>
          <w:trHeight w:val="485" w:hRule="atLeast"/>
        </w:trPr>
        <w:tc>
          <w:tcPr>
            <w:tcW w:w="63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</w:t>
            </w: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Объединение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Суббота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едведева Надежда Леонт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Кулинария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00-10.40 (млад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9.00-10.40 (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5.00-16.40 (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уппа)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5.00-16.40 (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илиппова Надежда Николае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Кулинария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5.00-16.40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5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айдуллин Ильвир Ильмирович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"Робоквант"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8080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ухаметшин Айнур Закирович</w:t>
            </w:r>
          </w:p>
        </w:tc>
        <w:tc>
          <w:tcPr>
            <w:tcW w:w="2835" w:type="dxa"/>
            <w:tcBorders>
              <w:top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Робоквант»</w:t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.00-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701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.00-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559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айдуллин Ильвир Ильмирович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Арт-Дизайн&amp;Anim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 Stud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.00-16.40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-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3" w:type="dxa"/>
            <w:tcBorders>
              <w:left w:val="single" w:sz="8" w:space="0" w:color="4F81BD"/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жов Никита Андреевич</w:t>
            </w:r>
          </w:p>
        </w:tc>
        <w:tc>
          <w:tcPr>
            <w:tcW w:w="2835" w:type="dxa"/>
            <w:tcBorders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ITквант»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-11.30</w:t>
            </w:r>
          </w:p>
        </w:tc>
        <w:tc>
          <w:tcPr>
            <w:tcW w:w="1701" w:type="dxa"/>
            <w:tcBorders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</w:tc>
        <w:tc>
          <w:tcPr>
            <w:tcW w:w="1559" w:type="dxa"/>
            <w:tcBorders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</w:tc>
        <w:tc>
          <w:tcPr>
            <w:tcW w:w="1417" w:type="dxa"/>
            <w:tcBorders>
              <w:bottom w:val="single" w:sz="4" w:space="0" w:color="00FFFF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FFFF"/>
              <w:left w:val="single" w:sz="8" w:space="0" w:color="4F81BD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FFFF"/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ухаметшин Айнур Закирович</w:t>
            </w:r>
          </w:p>
        </w:tc>
        <w:tc>
          <w:tcPr>
            <w:tcW w:w="2835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Моделирование»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.30-17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701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30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30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559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30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FFFF"/>
              <w:bottom w:val="single" w:sz="4" w:space="0" w:color="00FFFF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vMerge w:val="restart"/>
            <w:tcBorders>
              <w:top w:val="single" w:sz="4" w:space="0" w:color="008080"/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мидуллина Эльвира Магсум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.00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.00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559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vMerge w:val="continue"/>
            <w:tcBorders>
              <w:top w:val="single" w:sz="4" w:space="0" w:color="008080"/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559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33" w:type="dxa"/>
            <w:vMerge w:val="continue"/>
            <w:tcBorders>
              <w:top w:val="single" w:sz="4" w:space="0" w:color="008080"/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6.00-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 группа)</w:t>
            </w:r>
          </w:p>
        </w:tc>
        <w:tc>
          <w:tcPr>
            <w:tcW w:w="1559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6.00-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 группа)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4" w:space="0" w:color="008080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льданов Разин Ахатович</w:t>
            </w:r>
          </w:p>
        </w:tc>
        <w:tc>
          <w:tcPr>
            <w:tcW w:w="2835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7.40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иамова Роксана Рустемовна</w:t>
            </w:r>
          </w:p>
        </w:tc>
        <w:tc>
          <w:tcPr>
            <w:tcW w:w="2835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Хореография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-акт.зал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4.30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3 групп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06 каб)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группа)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3 группа) -106 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через четверг)</w:t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 – 106 каб.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4.00-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через субботу)-акт.зал</w:t>
            </w:r>
          </w:p>
        </w:tc>
      </w:tr>
      <w:tr>
        <w:trPr>
          <w:trHeight w:val="472" w:hRule="atLeast"/>
        </w:trPr>
        <w:tc>
          <w:tcPr>
            <w:tcW w:w="6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 – 106каб.</w:t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Галеева Лилия Накип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иамова Роксана Рустем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окально-хореографический коллектив "Квантики"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0-17.40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9.00-10.40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0-17.40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0-17.40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алеева Лилия Накип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«Вокал-соло (дошкольники)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30-18.15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30-18.15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рсеньева Ольга Юрье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Кикбоксинг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8.50-1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школьники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8.50-1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школьники)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0-19.40 (сборники через субботу) – акт.зал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Ф.И.О.</w:t>
            </w:r>
          </w:p>
        </w:tc>
        <w:tc>
          <w:tcPr>
            <w:tcW w:w="2835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Объединение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Понедельник</w:t>
            </w:r>
          </w:p>
        </w:tc>
        <w:tc>
          <w:tcPr>
            <w:tcW w:w="1701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Среда</w:t>
            </w:r>
          </w:p>
        </w:tc>
        <w:tc>
          <w:tcPr>
            <w:tcW w:w="1559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Пятница</w:t>
            </w:r>
          </w:p>
        </w:tc>
        <w:tc>
          <w:tcPr>
            <w:tcW w:w="1417" w:type="dxa"/>
            <w:tcBorders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Суббота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алеева Лилия Накип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«Вокал-соло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0-16.00 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4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0-17.3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4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0-16.00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4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0-17.3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0-16.00 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left w:val="single" w:sz="8" w:space="0" w:color="4F81BD"/>
              <w:bottom w:val="single" w:sz="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5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ловьева Екатерина Алексеевна</w:t>
            </w:r>
          </w:p>
        </w:tc>
        <w:tc>
          <w:tcPr>
            <w:tcW w:w="2835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"Ландшафтный дизайн"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3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 группа)</w:t>
            </w:r>
          </w:p>
        </w:tc>
        <w:tc>
          <w:tcPr>
            <w:tcW w:w="1559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4" w:space="0" w:color="00FF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30-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 (1груп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 (2группа)</w:t>
            </w:r>
          </w:p>
        </w:tc>
        <w:tc>
          <w:tcPr>
            <w:tcW w:w="1417" w:type="dxa"/>
            <w:tcBorders>
              <w:bottom w:val="single" w:sz="4" w:space="0" w:color="00FF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8080"/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исова Айгуль Ильдусовна</w:t>
            </w:r>
          </w:p>
        </w:tc>
        <w:tc>
          <w:tcPr>
            <w:tcW w:w="2835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Волшебный мир»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0-14.30 (обучение на дому)</w:t>
            </w:r>
          </w:p>
        </w:tc>
        <w:tc>
          <w:tcPr>
            <w:tcW w:w="1701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0-16.30 (обучение на дому)</w:t>
            </w:r>
          </w:p>
        </w:tc>
        <w:tc>
          <w:tcPr>
            <w:tcW w:w="1417" w:type="dxa"/>
            <w:tcBorders>
              <w:top w:val="single" w:sz="4" w:space="0" w:color="008080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7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изамова Диляра Хамис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тудия декора «ART pla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8.00-9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4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2.15-13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4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3 группа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4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группа)</w:t>
            </w:r>
          </w:p>
        </w:tc>
        <w:tc>
          <w:tcPr>
            <w:tcW w:w="1559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.0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4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.15 – 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4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3 группа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8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химова Лейсан Фаргат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Студия декора «ART play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4"/>
              </w:rPr>
              <w:t xml:space="preserve">9.00-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4"/>
              </w:rPr>
              <w:t>(3 группа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00-15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00-15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40-16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 группа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9.00-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3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00-15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9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илиппова Надежда Николае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Творчество без границ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-15.30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.00-10.30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4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-15.30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ухаметшин Айнур Закирович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Юный электрик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асилов Радик Камилевич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ото/видеосьемка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40 – каб.№103, 10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7.40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елирова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 группа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 группа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2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смагилова Гульнар Хамис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Логопедия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группа)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00-13.00</w:t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3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уснутдинова Гульназ Варис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Логопед и Я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 группа)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00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 группа)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4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агивалеева Гульнара Камиле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ед.класс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5-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10 классы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3 каб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5.30-16.1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8 классы, 1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3 каб.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30-16.1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 классы, 2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каб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Ф.И.О.</w:t>
            </w:r>
          </w:p>
        </w:tc>
        <w:tc>
          <w:tcPr>
            <w:tcW w:w="2835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Объединение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Понедельник</w:t>
            </w:r>
          </w:p>
        </w:tc>
        <w:tc>
          <w:tcPr>
            <w:tcW w:w="1701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Среда</w:t>
            </w:r>
          </w:p>
        </w:tc>
        <w:tc>
          <w:tcPr>
            <w:tcW w:w="1559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Пятница</w:t>
            </w:r>
          </w:p>
        </w:tc>
        <w:tc>
          <w:tcPr>
            <w:tcW w:w="1417" w:type="dxa"/>
            <w:tcBorders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4"/>
              </w:rPr>
              <w:t>Суббота</w:t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5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аляутдинов Ленар Амирович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ВН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6.00-17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06 каб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6.00-17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06 каб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6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кулиничева Анна Михайловна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дготовка к школе «Буквограмма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00-17.0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00-1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i/>
      <w:sz w:val="20"/>
      <w:szCs w:val="20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u w:val="single"/>
    </w:rPr>
  </w:style>
  <w:style w:type="character" w:styleId="Style11">
    <w:name w:val="Слабая ссылка"/>
    <w:qFormat/>
    <w:rPr>
      <w:sz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i/>
      <w:sz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Applestylespan">
    <w:name w:val="apple-style-span"/>
    <w:qFormat/>
    <w:rPr/>
  </w:style>
  <w:style w:type="character" w:styleId="S5">
    <w:name w:val="s5"/>
    <w:qFormat/>
    <w:rPr/>
  </w:style>
  <w:style w:type="character" w:styleId="L">
    <w:name w:val="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5:00Z</dcterms:created>
  <dc:creator>Ramil</dc:creator>
  <dc:description/>
  <cp:keywords/>
  <dc:language>en-US</dc:language>
  <cp:lastModifiedBy>КСОШ</cp:lastModifiedBy>
  <cp:lastPrinted>2022-09-19T08:37:00Z</cp:lastPrinted>
  <dcterms:modified xsi:type="dcterms:W3CDTF">2022-09-26T11:25:00Z</dcterms:modified>
  <cp:revision>2</cp:revision>
  <dc:subject/>
  <dc:title/>
</cp:coreProperties>
</file>